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TỈNH YÊN B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7.3pt" to="92.0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/TB-S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Heading4"/>
              <w:spacing w:before="2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66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2.1pt" to="233.4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Yên Bái, ngày          tháng 11 năm 202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BÁO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công bố công khai số liệu dự toán ngân sách địa phương và phân bổ ngân sách cấp tỉnh năm 2023 trình Hội đồng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97790</wp:posOffset>
                </wp:positionV>
                <wp:extent cx="1952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1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ngân sách nhà nước ngày 25/6/2015;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ị</w:t>
      </w:r>
      <w:r>
        <w:rPr>
          <w:rFonts w:cs="Times New Roman" w:ascii="Times New Roman" w:hAnsi="Times New Roman"/>
        </w:rPr>
        <w:t>nh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163/2016/N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-CP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21/12/201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</w:t>
      </w:r>
      <w:r>
        <w:rPr>
          <w:rFonts w:cs=".VnTime" w:ascii="Times New Roman" w:hAnsi="Times New Roman"/>
        </w:rPr>
        <w:t>í</w:t>
      </w:r>
      <w:r>
        <w:rPr>
          <w:rFonts w:cs="Times New Roman" w:ascii="Times New Roman" w:hAnsi="Times New Roman"/>
        </w:rPr>
        <w:t>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</w:t>
      </w:r>
      <w:r>
        <w:rPr>
          <w:rFonts w:cs="Arial" w:ascii="Times New Roman" w:hAnsi="Times New Roman"/>
        </w:rPr>
        <w:t>đị</w:t>
      </w:r>
      <w:r>
        <w:rPr>
          <w:rFonts w:cs="Times New Roman" w:ascii="Times New Roman" w:hAnsi="Times New Roman"/>
        </w:rPr>
        <w:t>nh ch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i hành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g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h nh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 xml:space="preserve">c; 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Th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343/2016/TT-BTC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30/12/201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i ch</w:t>
      </w:r>
      <w:r>
        <w:rPr>
          <w:rFonts w:cs=".VnTime" w:ascii="Times New Roman" w:hAnsi="Times New Roman"/>
        </w:rPr>
        <w:t>í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g khai ng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đ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g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h;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Thông tư 47/2022/TT-BTC ngày 29/7/2022 của Bộ Tài chính hướng dẫn xây dựng dự toán ngân sách nhà nước năm 2023 và kế hoạch tài chính - ngân sách 03 năm 2023-2025;</w:t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 xml:space="preserve">Sở Tài chính </w:t>
      </w:r>
      <w:r>
        <w:rPr>
          <w:rFonts w:cs="Times New Roman" w:ascii="Times New Roman" w:hAnsi="Times New Roman"/>
        </w:rPr>
        <w:t>công bố công khai số liệu dự toán ngân sách địa phương và phân bổ ngân sách cấp tỉnh năm 2023 trình Hội đồng nhân dân tỉnh</w:t>
      </w:r>
      <w:r>
        <w:rPr>
          <w:rFonts w:cs="Times New Roman" w:ascii="Times New Roman" w:hAnsi="Times New Roman"/>
          <w:szCs w:val="28"/>
        </w:rPr>
        <w:t xml:space="preserve"> theo các biểu mẫu kèm theo</w:t>
      </w:r>
      <w:r>
        <w:rPr>
          <w:rFonts w:cs="Times New Roman" w:ascii="Times New Roman" w:hAnsi="Times New Roman"/>
          <w:i/>
          <w:iCs/>
          <w:szCs w:val="28"/>
        </w:rPr>
        <w:t>.</w:t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ở Tài chính trân trọng thông báo để các cơ quan, đơn vị biết./.</w:t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6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8"/>
        <w:gridCol w:w="288"/>
        <w:gridCol w:w="4385"/>
      </w:tblGrid>
      <w:tr>
        <w:trPr>
          <w:trHeight w:val="3209" w:hRule="atLeast"/>
        </w:trPr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  <w:tab/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Tài chính;</w:t>
              <w:tab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;</w:t>
              <w:tab/>
              <w:tab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phòng tỉnh ủy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phòng Đoàn ĐBQH - HĐND tỉnh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 UBND tỉnh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Sở, Ban, ngành thuộc UBND tỉnh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iện kiểm sát nhân dân tỉnh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à án nhân dân tỉnh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các huyện, thị xã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ành phố thuộc tỉnh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ổng Thông tin điện tử tỉnh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, các phòng thuộc Sở Tài chính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Sở Tài chính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Phòng QLNS.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Thị Trang Nhung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Exot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.VnArialH;Calibri" w:hAnsi=".VnArialH;Calibri" w:cs=".VnArialH;Calibri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sz w:val="2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H" w:hAnsi=".VnTimeH" w:cs=".VnTimeH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</w:pPr>
    <w:rPr>
      <w:i/>
      <w:sz w:val="2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ascii=".VnExotic" w:hAnsi=".VnExotic" w:cs=".VnExot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40" w:before="120" w:after="0"/>
      <w:ind w:firstLine="720"/>
      <w:jc w:val="both"/>
    </w:pPr>
    <w:rPr>
      <w:b/>
    </w:rPr>
  </w:style>
  <w:style w:type="paragraph" w:styleId="BodyTextIndent2">
    <w:name w:val="Body Text Indent 2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9:00Z</dcterms:created>
  <dc:creator>So Tai chinh</dc:creator>
  <dc:description/>
  <cp:keywords/>
  <dc:language>en-US</dc:language>
  <cp:lastModifiedBy>Trinh</cp:lastModifiedBy>
  <cp:lastPrinted>2022-12-30T08:34:00Z</cp:lastPrinted>
  <dcterms:modified xsi:type="dcterms:W3CDTF">2022-12-30T02:02:00Z</dcterms:modified>
  <cp:revision>16</cp:revision>
  <dc:subject/>
  <dc:title>Uû ban nh©n d©n</dc:title>
</cp:coreProperties>
</file>